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, Praha 6, Arabská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Žádost o úpravu organizac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17 zákona 561/2004 Sb. ve znění pozdějších předpisů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dobí od – d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ované cizí jazyky včetně skupiny (případně volitelné předměty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jc w:val="both"/>
        <w:rPr/>
      </w:pPr>
      <w:r>
        <w:rPr/>
        <w:t xml:space="preserve">Žádost podávají sportovci, talentovaní žáci v předmětu, žáci se souběžným studiem na SŠ v cizině. </w:t>
      </w:r>
    </w:p>
    <w:p>
      <w:pPr>
        <w:pStyle w:val="Normal"/>
        <w:jc w:val="both"/>
        <w:rPr/>
      </w:pPr>
      <w:r>
        <w:rPr/>
        <w:t xml:space="preserve">U sportovců musí být žádost doložena vyjádřením a razítkem sportovní organizace, kde žák trénuje, jménem a kontaktem na trenéra a dále rozvrhem hodin, kdy bude žák pravidelně uvolňován z výuky. </w:t>
      </w:r>
    </w:p>
    <w:p>
      <w:pPr>
        <w:pStyle w:val="Normal"/>
        <w:jc w:val="both"/>
        <w:rPr/>
      </w:pPr>
      <w:r>
        <w:rPr/>
        <w:t>Žák, který během školního roku souběžně studuje v cizině na SŠ, doloží potvrzení o studiu na cizí škole a předloží ředitelce školy tematické plány výuky v cizí škole v daném roce.</w:t>
      </w:r>
    </w:p>
    <w:p>
      <w:pPr>
        <w:pStyle w:val="Normal"/>
        <w:jc w:val="both"/>
        <w:rPr/>
      </w:pPr>
      <w:r>
        <w:rPr/>
        <w:t xml:space="preserve">Úprava organizace vzdělávání se zpracovává nejdéle na období jednoho školního roku. </w:t>
      </w:r>
    </w:p>
    <w:p>
      <w:pPr>
        <w:pStyle w:val="Normal"/>
        <w:jc w:val="both"/>
        <w:rPr/>
      </w:pPr>
      <w:r>
        <w:rPr/>
        <w:t>Vyhodnocení je prováděno každé tři měsíce na pedagogické 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ky školy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2:00Z</dcterms:created>
  <dc:creator>hobzova</dc:creator>
  <dc:description/>
  <cp:keywords/>
  <dc:language>en-US</dc:language>
  <cp:lastModifiedBy>Jiří Tůma</cp:lastModifiedBy>
  <cp:lastPrinted>2016-09-14T14:27:00Z</cp:lastPrinted>
  <dcterms:modified xsi:type="dcterms:W3CDTF">2016-09-14T14:42:00Z</dcterms:modified>
  <cp:revision>2</cp:revision>
  <dc:subject/>
  <dc:title>Gymnázium, Praha 6, Arabská 14</dc:title>
</cp:coreProperties>
</file>