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ymnázium, Praha 6, Arabská 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Žádost o poskytnutí podpůrných opatření 1. stup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ákon 561/2004 Sb. ve znění pozdějších předpisů a vyhláška 27/2016 Sb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žá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o korespondenci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zákonného zástupce, pokud žák není zletilý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h řeš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dobí od – do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žá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zákonného zástupc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ost podává žák (ZZ) požadující poskytnutí podpůrných opatření 1. stupně. V žádosti jsou specifikovány obtíže a navrhované řešení. Škola posoudí potřeby žáka a na základě žádosti stanoví při osobním jednání formu podpůrných opatření.</w:t>
      </w:r>
    </w:p>
    <w:p>
      <w:pPr>
        <w:pStyle w:val="Normal"/>
        <w:jc w:val="both"/>
        <w:rPr/>
      </w:pPr>
      <w:r>
        <w:rPr/>
        <w:t>Opatření jsou stanovena na dobu 3 měsíců, po kterých následuje hodnotící schůzka žáka (ZZ) a výchovného poradce, učitele, případně ředitelky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  <w:tab/>
        <w:tab/>
        <w:tab/>
        <w:t xml:space="preserve">dn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jádření ředitelky školy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6:00Z</dcterms:created>
  <dc:creator>hobzova</dc:creator>
  <dc:description/>
  <cp:keywords/>
  <dc:language>en-US</dc:language>
  <cp:lastModifiedBy>slegerova</cp:lastModifiedBy>
  <cp:lastPrinted>2016-09-20T08:52:00Z</cp:lastPrinted>
  <dcterms:modified xsi:type="dcterms:W3CDTF">2016-11-29T06:40:00Z</dcterms:modified>
  <cp:revision>4</cp:revision>
  <dc:subject/>
  <dc:title>Gymnázium, Praha 6, Arabská 14</dc:title>
</cp:coreProperties>
</file>