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Žádost o individuální vzdělávací plá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§16 - §18 zákona 561/2004 Sb. ve znění pozdějších předpisů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IVP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dobí pro IVP (od – do)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ované cizí jazyky včetně skupiny (případně volitelné předměty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</w:p>
    <w:p>
      <w:pPr>
        <w:pStyle w:val="Normal"/>
        <w:jc w:val="both"/>
        <w:rPr/>
      </w:pPr>
      <w:r>
        <w:rPr/>
        <w:t>Žádost o IVP u žáků se speciálními vzdělávacími potřebami musí být doložena aktuálně platným vyjádřením školského poradenského zařízení (např. PPP pro Prahu 6, SPC apod).</w:t>
      </w:r>
    </w:p>
    <w:p>
      <w:pPr>
        <w:pStyle w:val="Normal"/>
        <w:jc w:val="both"/>
        <w:rPr/>
      </w:pPr>
      <w:r>
        <w:rPr/>
        <w:t xml:space="preserve">IVP se zpracovává nejdéle na období jednoho školního roku. </w:t>
      </w:r>
    </w:p>
    <w:p>
      <w:pPr>
        <w:pStyle w:val="Normal"/>
        <w:jc w:val="both"/>
        <w:rPr/>
      </w:pPr>
      <w:r>
        <w:rPr/>
        <w:t>Vyhodnocení plánu je prováděno každé tři měsíce na pedagogické 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školy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41:00Z</dcterms:created>
  <dc:creator>hobzova</dc:creator>
  <dc:description/>
  <cp:keywords/>
  <dc:language>en-US</dc:language>
  <cp:lastModifiedBy>Jiří Tůma</cp:lastModifiedBy>
  <cp:lastPrinted>2010-09-09T11:04:00Z</cp:lastPrinted>
  <dcterms:modified xsi:type="dcterms:W3CDTF">2016-09-14T14:41:00Z</dcterms:modified>
  <cp:revision>2</cp:revision>
  <dc:subject/>
  <dc:title>Gymnázium, Praha 6, Arabská 14</dc:title>
</cp:coreProperties>
</file>