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mnázium, Praha 6, Arabská 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řestup na Gymnázium, Praha 6, Arabská 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žá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ročník vzdělá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obor vzdělá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o korespondenci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zákonného zástupce, pokud žák není zletilý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, adresa školy a IZO školy, ze které žák přestupuj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ované cizí jazyky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stupu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přestupu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žá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zákonného zástupc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  <w:tab/>
        <w:tab/>
        <w:tab/>
        <w:t xml:space="preserve">d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žádosti přiložte povinné přílohy – viz dokument „Přestup na GA“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jádření ředitelky školy:</w:t>
      </w:r>
    </w:p>
    <w:sectPr>
      <w:type w:val="nextPage"/>
      <w:pgSz w:w="11906" w:h="16838"/>
      <w:pgMar w:left="1417" w:right="141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26:00Z</dcterms:created>
  <dc:creator>hobzova</dc:creator>
  <dc:description/>
  <cp:keywords/>
  <dc:language>en-US</dc:language>
  <cp:lastModifiedBy>Jaroslav Mašek</cp:lastModifiedBy>
  <cp:lastPrinted>2014-01-20T18:47:00Z</cp:lastPrinted>
  <dcterms:modified xsi:type="dcterms:W3CDTF">2014-01-20T17:47:00Z</dcterms:modified>
  <cp:revision>4</cp:revision>
  <dc:subject/>
  <dc:title>Žádost o přestup, přerušení, individuální vzdělávací plán, změnu oboru, …</dc:title>
</cp:coreProperties>
</file>