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, Praha 6, Arabská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Žádost o opakování roční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opaková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ované cizí jazyky včetně skupiny (případně volitelné předměty)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7:00Z</dcterms:created>
  <dc:creator>hobzova</dc:creator>
  <dc:description/>
  <cp:keywords/>
  <dc:language>en-US</dc:language>
  <cp:lastModifiedBy>Hobzova</cp:lastModifiedBy>
  <dcterms:modified xsi:type="dcterms:W3CDTF">2011-04-26T14:27:00Z</dcterms:modified>
  <cp:revision>2</cp:revision>
  <dc:subject/>
  <dc:title>Gymnázium, Praha 6, Arabská 14</dc:title>
</cp:coreProperties>
</file>