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vrh kandidáta do Školské rady Gymnázia, Praha 6, Arabská 14</w:t>
      </w:r>
    </w:p>
    <w:p>
      <w:pPr>
        <w:pStyle w:val="Normal"/>
        <w:rPr>
          <w:b/>
          <w:b/>
        </w:rPr>
      </w:pPr>
      <w:r>
        <w:rPr>
          <w:b/>
        </w:rPr>
        <w:t>za zákonné zástupce nezletilých žáků a zletilé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68"/>
      </w:tblGrid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ák </w:t>
            </w:r>
          </w:p>
          <w:p>
            <w:pPr>
              <w:pStyle w:val="Normal"/>
              <w:rPr/>
            </w:pPr>
            <w:r>
              <w:rPr/>
              <w:t>Gymnázia, Praha 6, Arabská 14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onný zástupce žáka </w:t>
            </w:r>
          </w:p>
          <w:p>
            <w:pPr>
              <w:pStyle w:val="Normal"/>
              <w:rPr/>
            </w:pPr>
            <w:r>
              <w:rPr/>
              <w:t>Gymnázia, Praha 6, Arabská 14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k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vyšší dosažené vzdělá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ání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jádření souhlasu s kandidaturo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kandidá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ho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tah ke Gymnáziu, Praha 6, Arabská 14 (zletilý žák, zákonný zástupce nezletilého žák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9:00Z</dcterms:created>
  <dc:creator> </dc:creator>
  <dc:description/>
  <cp:keywords/>
  <dc:language>en-US</dc:language>
  <cp:lastModifiedBy>Hamhalterová</cp:lastModifiedBy>
  <dcterms:modified xsi:type="dcterms:W3CDTF">2017-09-20T09:20:00Z</dcterms:modified>
  <cp:revision>6</cp:revision>
  <dc:subject/>
  <dc:title>Návrh kandidáta do Školské rady Gymnázia, Praha 6, Arabská 14</dc:title>
</cp:coreProperties>
</file>